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466"/>
        <w:gridCol w:w="1654"/>
        <w:gridCol w:w="1720"/>
      </w:tblGrid>
      <w:tr>
        <w:trPr>
          <w:trHeight w:val="300" w:hRule="atLeast"/>
        </w:trPr>
        <w:tc>
          <w:tcPr>
            <w:tcW w:w="828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И</w:t>
            </w:r>
          </w:p>
        </w:tc>
      </w:tr>
      <w:tr>
        <w:trPr>
          <w:trHeight w:val="300" w:hRule="atLeast"/>
        </w:trPr>
        <w:tc>
          <w:tcPr>
            <w:tcW w:w="662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.01.2015</w:t>
            </w:r>
          </w:p>
        </w:tc>
      </w:tr>
      <w:tr>
        <w:trPr>
          <w:trHeight w:val="298" w:hRule="atLeast"/>
        </w:trPr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ідприємство</w:t>
            </w:r>
          </w:p>
        </w:tc>
        <w:tc>
          <w:tcPr>
            <w:tcW w:w="4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УБЛIЧНЕ АКЦIОНЕРНЕ ТОВАРИСТВО "ЛИСЯНСЬКЕ РАЙОННЕ ВИРОБНИЧЕ ПIДПРИЄМСТВО МАТЕРIАЛЬНО-ТЕХНIЧНОГО ЗАБЕЗПЕЧЕННЯ"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 ЄДРПОУ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908662</w:t>
            </w:r>
          </w:p>
        </w:tc>
      </w:tr>
      <w:tr>
        <w:trPr>
          <w:trHeight w:val="298" w:hRule="atLeast"/>
        </w:trPr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ериторія</w:t>
            </w:r>
          </w:p>
        </w:tc>
        <w:tc>
          <w:tcPr>
            <w:tcW w:w="4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еркаська область, смт Лисянка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 КОАТУУ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122855100</w:t>
            </w:r>
          </w:p>
        </w:tc>
      </w:tr>
      <w:tr>
        <w:trPr>
          <w:trHeight w:val="298" w:hRule="atLeast"/>
        </w:trPr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рганізаційно-правова форма господарювання</w:t>
            </w:r>
          </w:p>
        </w:tc>
        <w:tc>
          <w:tcPr>
            <w:tcW w:w="4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кціонерне товариство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 КОПФ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0</w:t>
            </w:r>
          </w:p>
        </w:tc>
      </w:tr>
      <w:tr>
        <w:trPr>
          <w:trHeight w:val="298" w:hRule="atLeast"/>
        </w:trPr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ид економічної діяльності</w:t>
            </w:r>
          </w:p>
        </w:tc>
        <w:tc>
          <w:tcPr>
            <w:tcW w:w="4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рощування зернових культур (крім рису), бобових культур і насіння олійних культур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 КВЕ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.11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Середня кількість працівників: </w:t>
      </w:r>
      <w:r>
        <w:rPr>
          <w:rFonts w:cs="Times New Roman CYR" w:ascii="Times New Roman CYR" w:hAnsi="Times New Roman CYR"/>
          <w:sz w:val="22"/>
          <w:szCs w:val="22"/>
        </w:rPr>
        <w:t>8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Адреса, телефон: </w:t>
      </w:r>
      <w:r>
        <w:rPr>
          <w:rFonts w:cs="Times New Roman CYR" w:ascii="Times New Roman CYR" w:hAnsi="Times New Roman CYR"/>
          <w:sz w:val="22"/>
          <w:szCs w:val="22"/>
        </w:rPr>
        <w:t>19300 селище мiського типу Лисянка, вулиця Колгоспна, будинок 28, (04749) 6-24-04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Одиниця виміру: </w:t>
      </w:r>
      <w:r>
        <w:rPr>
          <w:rFonts w:cs="Times New Roman CYR" w:ascii="Times New Roman CYR" w:hAnsi="Times New Roman CYR"/>
          <w:sz w:val="22"/>
          <w:szCs w:val="22"/>
        </w:rPr>
        <w:t>тис.грн. без десяткового знака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Складено </w:t>
      </w:r>
      <w:r>
        <w:rPr>
          <w:rFonts w:cs="Times New Roman CYR" w:ascii="Times New Roman CYR" w:hAnsi="Times New Roman CYR"/>
          <w:sz w:val="22"/>
          <w:szCs w:val="22"/>
        </w:rPr>
        <w:t>(зробити позначку "v" у відповідній клітинці):</w:t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350"/>
      </w:tblGrid>
      <w:tr>
        <w:trPr>
          <w:trHeight w:val="298" w:hRule="atLeast"/>
        </w:trPr>
        <w:tc>
          <w:tcPr>
            <w:tcW w:w="56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положеннями (стандартами) бухгалтерського обліку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6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міжнародними стандартами фінансової звітності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v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Баланс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(Звіт про фінансовий стан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 31.12.2014 p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орма №1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0"/>
        <w:gridCol w:w="776"/>
        <w:gridCol w:w="524"/>
        <w:gridCol w:w="1205"/>
        <w:gridCol w:w="296"/>
        <w:gridCol w:w="1349"/>
      </w:tblGrid>
      <w:tr>
        <w:trPr>
          <w:trHeight w:val="280" w:hRule="atLeast"/>
        </w:trPr>
        <w:tc>
          <w:tcPr>
            <w:tcW w:w="7150" w:type="dxa"/>
            <w:gridSpan w:val="3"/>
            <w:tcBorders/>
          </w:tcPr>
          <w:p>
            <w:pPr>
              <w:pStyle w:val="TableHeading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01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за ДКУД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01001</w:t>
            </w:r>
          </w:p>
        </w:tc>
      </w:tr>
      <w:tr>
        <w:trPr>
          <w:trHeight w:val="3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кти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рядка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 початок звітного періоду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 кінець звітного періоду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I. Необорот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матеріаль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ервісна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акопичена амортизаці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завершені капітальні інвестиції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і засоб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9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ервісна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1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813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813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нос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1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1 688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1 704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вестиційна нерухом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1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ервісна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16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нос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17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вгострокові біологіч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ервісна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акопичена амортизаці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вгострокові фінансові інвестиції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які обліковуються за методом участі в капіталі інших підприємст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3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фінансові інвестиції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3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вгострокова дебіторська заборгован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4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ідстрочені податков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4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удві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ідстрочені аквізиційні ви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6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лишок коштів у централізованих страхових резервних фондах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6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необорот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9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ього за розділом I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9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9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II. Оборот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пас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8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робничі запас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завершене виробництво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това продукці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3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овар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4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точні біологіч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позити перестрахув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1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кселі одержан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біторська заборгованість за продукцію, товари, роботи, послуг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2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5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3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біторська заборгованість за розрахунками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а виданими авансам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3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 бюджетом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3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 тому числі з податку на прибу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36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 нарахованих доход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4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із внутрішніх розрахунк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4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а поточна дебіторська заборгован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5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точні фінансові інвестиції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6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роші та їх еквівален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6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5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тівк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66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хунки в банках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67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трати майбутніх період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7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астка перестраховика у страхових резервах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 тому числі в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ах довгострокових зобов’язан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ах збитків або резервах належних виплат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ах незароблених премі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3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інших страхових резервах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4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оборот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9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ього за розділом II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9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1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III. Необоротні активи, утримувані для продажу, та групи вибутт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аланс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3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776"/>
        <w:gridCol w:w="1729"/>
        <w:gridCol w:w="1645"/>
      </w:tblGrid>
      <w:tr>
        <w:trPr>
          <w:trHeight w:val="529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аси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рядк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 початок звітного періоду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 кінець звітного періоду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I. Власн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реєстрований (пайовий)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5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нески до незареєстрованого статутного капіталу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0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пітал у дооцінках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0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датков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місійний дохі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1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копичені курсові різниц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1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1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розподілений прибуток (непокритий збиток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оплачен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2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лучен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резер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3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ього за розділом I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9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8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II. Довгострокові зобов’язання і забезпече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ідстрочені податкові зобов’яз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нсійні зобов’яз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0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вгострокові кредити банк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довгострокові зобов’яз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1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вгострокові забезпече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вгострокові забезпечення витрат персоналу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2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ільове фінансув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2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лагодійна допомог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2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ахові резер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 тому числі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 довгострокових зобов’язан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3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 збитків або резерв належних виплат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3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 незароблених премі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3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страхові резер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3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вестиційні контрак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3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зовий фон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4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 на виплату джек-поту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4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ього за розділом II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9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IІІ. Поточні зобов’язання і забезпече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роткострокові кредити банк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кселі видан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0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точна кредиторська заборгованість за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овгостроковими зобов’язанням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овари, роботи, послуг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1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озрахунками з бюджетом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 тому числі з податку на прибу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2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озрахунками зі страхув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2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озрахунками з оплати прац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держаними авансам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3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озрахунками з учасникам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4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із внутрішніх розрахунк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4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траховою діяльністю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точні забезпече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6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и майбутніх період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6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ідстрочені комісійні доходи від перестраховик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7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поточні зобов’яз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9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ього за розділом IІ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9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V. Зобов’язання, пов’язані з необоротними активами, утримуваними для продажу, та групами вибутт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иста вартість активів недержавного пенсійного фонду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аланс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мітки: Станом на 31.12.2014 року активи товариства становлять 380 тис .грн., в тому числi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еоборотнi активи-109 тис.грн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боротнi активи  -271 тис.грн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ерівник</w:t>
        <w:tab/>
        <w:tab/>
        <w:tab/>
        <w:tab/>
        <w:t>Папiровий Павло Григорович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sectPr>
          <w:footerReference w:type="default" r:id="rId2"/>
          <w:type w:val="nextPage"/>
          <w:pgSz w:w="12240" w:h="15840"/>
          <w:pgMar w:left="1400" w:right="850" w:gutter="0" w:header="0" w:top="850" w:footer="72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оловний бухгалтер</w:t>
        <w:tab/>
        <w:tab/>
        <w:tab/>
        <w:t>Довгенко Валентина Iванiвна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466"/>
        <w:gridCol w:w="1654"/>
        <w:gridCol w:w="1720"/>
      </w:tblGrid>
      <w:tr>
        <w:trPr>
          <w:trHeight w:val="300" w:hRule="atLeast"/>
        </w:trPr>
        <w:tc>
          <w:tcPr>
            <w:tcW w:w="8280" w:type="dxa"/>
            <w:gridSpan w:val="3"/>
            <w:tcBorders/>
          </w:tcPr>
          <w:p>
            <w:pPr>
              <w:pStyle w:val="TableHeading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И</w:t>
            </w:r>
          </w:p>
        </w:tc>
      </w:tr>
      <w:tr>
        <w:trPr>
          <w:trHeight w:val="300" w:hRule="atLeast"/>
        </w:trPr>
        <w:tc>
          <w:tcPr>
            <w:tcW w:w="662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.01.2015</w:t>
            </w:r>
          </w:p>
        </w:tc>
      </w:tr>
      <w:tr>
        <w:trPr>
          <w:trHeight w:val="298" w:hRule="atLeast"/>
        </w:trPr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ідприємство</w:t>
            </w:r>
          </w:p>
        </w:tc>
        <w:tc>
          <w:tcPr>
            <w:tcW w:w="4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УБЛIЧНЕ АКЦIОНЕРНЕ ТОВАРИСТВО "ЛИСЯНСЬКЕ РАЙОННЕ ВИРОБНИЧЕ ПIДПРИЄМСТВО МАТЕРIАЛЬНО-ТЕХНIЧНОГО ЗАБЕЗПЕЧЕННЯ"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 ЄДРПОУ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90866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Звіт про фінансові результа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(Звіт про сукупний дохід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 2014 рі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орма №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І. Фінансові результати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0"/>
        <w:gridCol w:w="776"/>
        <w:gridCol w:w="524"/>
        <w:gridCol w:w="1205"/>
        <w:gridCol w:w="296"/>
        <w:gridCol w:w="1349"/>
      </w:tblGrid>
      <w:tr>
        <w:trPr>
          <w:trHeight w:val="280" w:hRule="atLeast"/>
        </w:trPr>
        <w:tc>
          <w:tcPr>
            <w:tcW w:w="7150" w:type="dxa"/>
            <w:gridSpan w:val="3"/>
            <w:tcBorders/>
          </w:tcPr>
          <w:p>
            <w:pPr>
              <w:pStyle w:val="TableHeading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01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за ДКУД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01003</w:t>
            </w:r>
          </w:p>
        </w:tc>
      </w:tr>
      <w:tr>
        <w:trPr>
          <w:trHeight w:val="53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атт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рядка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звітний період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аналогічний період попереднього року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истий дохід від реалізації продукції (товарів, робіт, послуг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1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73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исті зароблені страхові премії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мії підписані, валова сум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мії, передані у перестрахув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міна резерву незароблених премій, валова сум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3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міна частки перестраховиків у резерві незароблених премі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4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бівартість реалізованої продукції (товарів, робіт, послуг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451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71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исті понесені збитки за страховими виплатам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7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аловий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ибу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9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3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би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9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2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ід (витрати) від зміни у резервах довгострокових зобов’язан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0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ід (витрати) від зміни інших страхових резерв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міна інших страхових резервів, валова сум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1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міна частки перестраховиків в інших страхових резервах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1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операційні доход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ід від зміни вартості активів, які оцінюються за справедливою вартістю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ід від первісного визнання біологічних активів і сільськогосподарської продукції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ід від використання коштів, вивільнених від оподаткув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3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іністративні ви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3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61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6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трати на збут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операційні ви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8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2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2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трати від зміни вартості активів, які оцінюються за справедливою вартістю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8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трати від первісного визнання біологічних активів і сільськогосподарської продукції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8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інансовий результат від операційної діяльності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ибу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9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би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9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83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ід від участі в капітал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фінансові доход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доход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4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ід від благодійної допомог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4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інансові ви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трати від участі в капітал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5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ви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7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буток (збиток) від впливу інфляції на монетарні стат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7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інансовий результат до оподаткування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ибу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9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би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9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83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трати (дохід) з податку на прибу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буток (збиток) від припиненої діяльності після оподаткув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0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Чистий фінансовий результат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ибу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би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5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83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II. Сукупний дохід</w:t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776"/>
        <w:gridCol w:w="1729"/>
        <w:gridCol w:w="1645"/>
      </w:tblGrid>
      <w:tr>
        <w:trPr>
          <w:trHeight w:val="466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атт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рядк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звітний період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аналогічний період попереднього року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оцінка (уцінка) необоротних актив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оцінка (уцінка) фінансових інструмент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копичені курсові різниц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астка іншого сукупного доходу асоційованих та спільних підприємст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1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ий сукупний дохі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ий сукупний дохід до оподаткув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аток на прибуток, пов’язаний з іншим сукупним доходом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5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ий сукупний дохід після оподаткув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6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купний дохід (сума рядків 2350, 2355 та 2460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6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8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III. Елементи операційних витрат</w:t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776"/>
        <w:gridCol w:w="1729"/>
        <w:gridCol w:w="1645"/>
      </w:tblGrid>
      <w:tr>
        <w:trPr>
          <w:trHeight w:val="466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зва стат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рядк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звітний період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аналогічний період попереднього року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теріальні за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76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трати на оплату прац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0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мортизаці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операційні ви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ом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7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7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ІV. Розрахунок показників прибутковості акцій</w:t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776"/>
        <w:gridCol w:w="1729"/>
        <w:gridCol w:w="1645"/>
      </w:tblGrid>
      <w:tr>
        <w:trPr>
          <w:trHeight w:val="466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зва стат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рядк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звітний період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аналогічний період попереднього року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редньорічна кількість простих акці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061 0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061 00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коригована середньорічна кількість простих акці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0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061 0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061 00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истий прибуток (збиток) на одну просту акцію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00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000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коригований чистий прибуток (збиток) на одну просту акцію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1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00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000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ивіденди на одну просту акцію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римітки: Доходи товариства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сновним видом доходу товариства є доходи вiд реалiзацiї продукцiї власного виробництва(зерна) У 2014 роцi доходи вiд реалiзацiї готової продукцiї склали 431тис. грн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Разом чистi доходи:431 тис.грн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итрати товариств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 2014 роцi Товариством понесенi такi витрати, пов'язанi з господарською дiяльнiстю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-собiвартiсть реалiзованої готової продукцiї, товарiв, робiт, послуг-451 тис.грн.,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- адмiнiстративнi витрати- 61тис. грн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- iншi операцiйнi витрати- 2 тис. грн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Разом витрати : 514 тис. грн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Суми витрат реальнi, вiдповiдають аналiтичним даним бухгалтерського облiку та реально вiдображенi в звiтностi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iдповiдно до звiту про фiнансовi результати за 2014 роцi збиток товариства становить 83 тис. грн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ерівник</w:t>
        <w:tab/>
        <w:tab/>
        <w:tab/>
        <w:tab/>
        <w:t>Папiровий Павло Григорович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sectPr>
          <w:footerReference w:type="default" r:id="rId3"/>
          <w:type w:val="nextPage"/>
          <w:pgSz w:w="12240" w:h="15840"/>
          <w:pgMar w:left="1400" w:right="850" w:gutter="0" w:header="0" w:top="850" w:footer="72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оловний бухгалтер</w:t>
        <w:tab/>
        <w:tab/>
        <w:tab/>
        <w:t>Довгенко Валентина Iванiвна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490"/>
        <w:gridCol w:w="1990"/>
        <w:gridCol w:w="1360"/>
      </w:tblGrid>
      <w:tr>
        <w:trPr>
          <w:trHeight w:val="200" w:hRule="atLeast"/>
        </w:trPr>
        <w:tc>
          <w:tcPr>
            <w:tcW w:w="8640" w:type="dxa"/>
            <w:gridSpan w:val="3"/>
            <w:tcBorders/>
          </w:tcPr>
          <w:p>
            <w:pPr>
              <w:pStyle w:val="TableHeading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И</w:t>
            </w:r>
          </w:p>
        </w:tc>
      </w:tr>
      <w:tr>
        <w:trPr>
          <w:trHeight w:val="200" w:hRule="atLeast"/>
        </w:trPr>
        <w:tc>
          <w:tcPr>
            <w:tcW w:w="6650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9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.01.2015</w:t>
            </w:r>
          </w:p>
        </w:tc>
      </w:tr>
      <w:tr>
        <w:trPr/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ідприємство</w:t>
            </w:r>
          </w:p>
        </w:tc>
        <w:tc>
          <w:tcPr>
            <w:tcW w:w="44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УБЛIЧНЕ АКЦIОНЕРНЕ ТОВАРИСТВО "ЛИСЯНСЬКЕ РАЙОННЕ ВИРОБНИЧЕ ПIДПРИЄМСТВО МАТЕРIАЛЬНО-ТЕХНIЧНОГО ЗАБЕЗПЕЧЕННЯ"</w:t>
            </w:r>
          </w:p>
        </w:tc>
        <w:tc>
          <w:tcPr>
            <w:tcW w:w="199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 ЄДРПОУ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90866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Звіт про рух грошових коштів (за прямим методом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 2014 рі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орма №3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0"/>
        <w:gridCol w:w="776"/>
        <w:gridCol w:w="874"/>
        <w:gridCol w:w="855"/>
        <w:gridCol w:w="645"/>
        <w:gridCol w:w="1000"/>
      </w:tblGrid>
      <w:tr>
        <w:trPr>
          <w:trHeight w:val="280" w:hRule="atLeast"/>
        </w:trPr>
        <w:tc>
          <w:tcPr>
            <w:tcW w:w="7500" w:type="dxa"/>
            <w:gridSpan w:val="3"/>
            <w:tcBorders/>
          </w:tcPr>
          <w:p>
            <w:pPr>
              <w:pStyle w:val="TableHeading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за ДКУД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0100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атт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рядка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звітний період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аналогічний період попереднього року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I. Рух коштів у результаті операційної діяльності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дходження від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ізації продукції (товарів, робіт, послуг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7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8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вернення податків і збор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 тому числі податку на додану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6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ільового фінансув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дходження від отримання субсидій, дотаці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1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дходження авансів від покупців і замовник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1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дходження від повернення аванс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дходження від відсотків за залишками коштів на поточних рахунках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дходження від боржників неустойки (штрафів, пені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3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дходження від операційної оренд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4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адходження від отримання роялті, авторських винагород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4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дходження від страхових премі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дходження фінансових установ від повернення пози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5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надходже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9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итрачання на оплату: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оварів (робіт, послуг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186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408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ац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0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113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12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ідрахувань на соціальні заход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42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45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обов'язань з податків і збор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1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86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155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трачання на оплату зобов'язань  з податку на прибу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16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трачання на оплату зобов'язань  з податку на додану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17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трачання на оплату зобов'язань  з інших податків і збор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18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трачання на оплату аванс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3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трачання на оплату повернення аванс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4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трачання на оплату цільових внеск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4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трачання на оплату зобов'язань за страховими контрактам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трачання фінансових установ на надання пози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5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витрач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9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168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168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Чистий рух коштів від операційної діяльн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9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78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II. Рух коштів у результаті інвестиційної діяльності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дходження від реалізації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фінансових інвестиці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еоборотних актив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0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дходження від отриманих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ідсотк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1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ивіденд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дходження від дериватив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2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дходження від погашення пози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3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дходження від вибуття дочірнього підприємства та іншої господарської одиниц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3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надходже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трачання  на придбання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фінансових інвестиці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5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еоборотних актив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6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плати за деривативам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трачання на надання пози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трачання на придбання дочірнього підприємства та іншої господарської одиниц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8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платеж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9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Чистий рух коштів від інвестиційної діяльн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9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III. Рух коштів у результаті фінансової діяльності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дходження від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ласного капіталу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римання пози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0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дходження від продажу частки в дочірньому підприємств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надходже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4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трачання  на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куп власних акці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4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гашення пози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лату дивіденд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5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трачання на сплату відсотк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6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трачання на сплату заборгованості з фінансової оренд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6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трачання на придбання частки в дочірньому підприємств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7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трачання на виплати неконтрольованим часткам у дочірніх підприємствах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7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платеж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9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57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Чистий рух коштів від фінансової діяльн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9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57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Чистий рух коштів за звітний періо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135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лишок коштів на початок року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5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3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плив зміни валютних курсів на залишок кошт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лишок коштів на кінець року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1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мітки: Грошовi кошти та їх еквiваленти складаються з грошових коштiв в нацiональнiй валютi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таном на 31.12.13р. - 245.0 тис.грн., 31.12.14р - 110 тис.грн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ерівник</w:t>
        <w:tab/>
        <w:tab/>
        <w:tab/>
        <w:tab/>
        <w:t>Папiровий Павло Григорович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sectPr>
          <w:footerReference w:type="default" r:id="rId4"/>
          <w:type w:val="nextPage"/>
          <w:pgSz w:w="12240" w:h="15840"/>
          <w:pgMar w:left="1400" w:right="850" w:gutter="0" w:header="0" w:top="850" w:footer="72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оловний бухгалтер</w:t>
        <w:tab/>
        <w:tab/>
        <w:tab/>
        <w:t>Довгенко Валентина Iванiвна</w:t>
      </w:r>
    </w:p>
    <w:tbl>
      <w:tblPr>
        <w:tblW w:w="11540" w:type="dxa"/>
        <w:jc w:val="left"/>
        <w:tblInd w:w="30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5500"/>
        <w:gridCol w:w="1800"/>
        <w:gridCol w:w="2000"/>
      </w:tblGrid>
      <w:tr>
        <w:trPr>
          <w:trHeight w:val="298" w:hRule="atLeast"/>
        </w:trPr>
        <w:tc>
          <w:tcPr>
            <w:tcW w:w="9540" w:type="dxa"/>
            <w:gridSpan w:val="3"/>
            <w:tcBorders/>
          </w:tcPr>
          <w:p>
            <w:pPr>
              <w:pStyle w:val="TableHeading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И</w:t>
            </w:r>
          </w:p>
        </w:tc>
      </w:tr>
      <w:tr>
        <w:trPr>
          <w:trHeight w:val="298" w:hRule="atLeast"/>
        </w:trPr>
        <w:tc>
          <w:tcPr>
            <w:tcW w:w="7740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.01.2015</w:t>
            </w:r>
          </w:p>
        </w:tc>
      </w:tr>
      <w:tr>
        <w:trPr/>
        <w:tc>
          <w:tcPr>
            <w:tcW w:w="22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ідприємство</w:t>
            </w:r>
          </w:p>
        </w:tc>
        <w:tc>
          <w:tcPr>
            <w:tcW w:w="55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УБЛIЧНЕ АКЦIОНЕРНЕ ТОВАРИСТВО "ЛИСЯНСЬКЕ РАЙОННЕ ВИРОБНИЧЕ ПIДПРИЄМСТВО МАТЕРIАЛЬНО-ТЕХНIЧНОГО ЗАБЕЗПЕЧЕННЯ"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 ЄДРПО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90866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Звіт про власний капіта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 2014 рі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орма №4</w:t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0"/>
        <w:gridCol w:w="1250"/>
        <w:gridCol w:w="1100"/>
        <w:gridCol w:w="1350"/>
        <w:gridCol w:w="1300"/>
        <w:gridCol w:w="1200"/>
        <w:gridCol w:w="1300"/>
        <w:gridCol w:w="950"/>
        <w:gridCol w:w="550"/>
        <w:gridCol w:w="1250"/>
        <w:gridCol w:w="50"/>
        <w:gridCol w:w="1250"/>
      </w:tblGrid>
      <w:tr>
        <w:trPr>
          <w:trHeight w:val="280" w:hRule="atLeast"/>
        </w:trPr>
        <w:tc>
          <w:tcPr>
            <w:tcW w:w="11500" w:type="dxa"/>
            <w:gridSpan w:val="8"/>
            <w:tcBorders/>
          </w:tcPr>
          <w:p>
            <w:pPr>
              <w:pStyle w:val="TableHeading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за ДКУД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01005</w:t>
            </w:r>
          </w:p>
        </w:tc>
      </w:tr>
      <w:tr>
        <w:trPr>
          <w:trHeight w:val="53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атт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рядк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реєстрований капіта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пітал у дооцінка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датковий капіта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ий капітал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розподілений прибуток (непокритий збиток)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оплачений капітал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лучений капітал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сього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лишок на початок рок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6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1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ригування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міна облікової політик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иправлення помилок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Інші зміни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9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Скоригований залишок на початок року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9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6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1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Чистий прибуток (збиток) за звітний період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83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83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Інший сукупний дохід за звітний період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ооцінка (уцінка) необоротних активів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1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ооцінка (уцінка) фінансових інструментів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1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акопичені курсові різниці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1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Частка іншого сукупного доходу асоційованих і спільних підприємств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1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Інший сукупний дохід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1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Розподіл прибутку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иплати власникам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прямування прибутку до зареєстрованого капіталу 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ідрахування до резервного капіталу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ма чистого прибутку, належна до бюджету відповідно до законодавства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ма чистого прибутку на створення спеціальних (цільових) фондів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2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ма чистого прибутку на матеріальне заохочення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2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Внески учасників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нески до капіталу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4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гашення заборгованості з капіталу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4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Вилучення капіталу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икуп акцій 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6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ерепродаж викуплених акцій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6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нулювання викуплених акцій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7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илучення частки в капіталі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7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Зменшення номінальної вартості акцій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8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Інші зміни в капіталі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идбання (продаж) неконтрольованої частки в дочірньому підприємстві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Разом змін у капіталі 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83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83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Залишок на кінець року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мітки: Станом на 31.12.2014 року сума власного капiталу в порiвняннi з попереднiм перiодом зменшилася на 83 тис.грн. за рахунок одержання товариством в 2014 роцi збитку 83 тис.грн.(зменшення) 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таном на 31 грудня 2014 року власний капiтал товариства становить 298 тис.грн. та має таку структуру: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статутний капiтал - 265 тис. грн.;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нерозподiлений  прибуток -33 тис.грн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тутний капiтал станом на 31.12.2014р. сформовано та сплачено в повному обсязi в сумi - 265 250 грн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>Керівник</w:t>
        <w:tab/>
        <w:tab/>
        <w:tab/>
        <w:tab/>
        <w:t>Папiровий Павло Григорович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sectPr>
          <w:footerReference w:type="default" r:id="rId5"/>
          <w:type w:val="nextPage"/>
          <w:pgSz w:orient="landscape" w:w="16838" w:h="11906"/>
          <w:pgMar w:left="1400" w:right="850" w:gutter="0" w:header="0" w:top="850" w:footer="72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lang w:val="uk-UA"/>
        </w:rPr>
        <w:t>Г</w:t>
      </w:r>
      <w:r>
        <w:rPr>
          <w:rFonts w:cs="Times New Roman CYR" w:ascii="Times New Roman CYR" w:hAnsi="Times New Roman CYR"/>
        </w:rPr>
        <w:t>оловний бухгалтер</w:t>
        <w:tab/>
        <w:tab/>
        <w:tab/>
        <w:t>Довгенко Валентина Iванiв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римітки до фінансової звітності, складеної відповідно до міжнародних стандартів фінансової звітності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мiтки до фiнансової звiтностi, складеної вiдповiдно до мiжнародних стандартiв фiнансової звiтностi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ублiчне акцiонерне товариство "Лисянське РВП МТЗ"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МIТКИ ДО ФIНАНСОВОЇ ЗВIТНОСТI ЗА 2014РI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. Загальнi вiдомостi про Товариство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ублiчне акцiонерне товариство "Лисянське РВП МТЗ"(надалi "Товариство") є правонаступником Вiдкритого акцiонерного товариства "Лисянське РВП МТЗ", яке в свою чергу було правонаступником Лисянського районного виробничого пiдприємства матерiально-технiчного забезпеченн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iдкрите акцiонерне товариство , "Лисянське районне виробниче пiдприємство матерiально-технiчного забезпечення" надалi Товариство" засноване вiдповiдно до рiшення регiонального вiддiлення фонду державного майна України по Черкаськiй областi вiд 5 сiчня 1996 року №362-АТ шляхом перетворення державного пiдприємства "Лисянське РВП МТЗ" у вiдкрите акцiонерне товариство Лисянське РВП МТЗ"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Iдентифiкацiйний код за ЄДРПОУ -00908662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Мiсцезнаходження: Україна, Черкаська область,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ата державної реєстрацiї - 17.01.1996 р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вiдоцтво серiя АОО № 637779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рган, що видав свiдоцтво - Лисянська районна державна адмiнiстрацiя Черкаської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бластi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анi щодо складу акцiонерiв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iзичнi особи - 90,381%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Юридичнi особи 9,618 %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Iнформацiя про осiб, що володiють 10 вiдсотками та бiльше акцiй Товариств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iзична особа - Лисичкiн Анатолiй Михайлович -39,2687%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iзична особа -Лисичкiн Сергiй Анатолiйович -22,3680 %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сновнi види дiяльностi Товариств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01.61.Надання послуг у рослинництвi,облаштування ландшафту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01.11 Вирощування зернових та технiчних культур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01.50 Змiшане сiльське господарств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Чисельнiсть працюючих становил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 31.12.2014р-6 чо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 Основа подання фiнансової звiтностi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ана фiнансова звiтнiсть Пiдприємства була пiдготовлена вiдповiдно до Мiжнародних стандартiв фiнансової звiтностi (далi - МСФЗ), якi прийнятi Радою з Мiжнародних стандартiв бухгалтерського облiку (далi - РМСБО), та Тлумачень, якi були випущенi Комiтетом з Тлумачень Мiжнародної фiнансової звiтностi (далi - КТМФЗ). Використано редакцiю МСФЗ, що дiяла станом на 31.12.2012 р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ункцiональна валюта та валюта звiтностi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ункцiональною валютою Пiдприємства та валютою звiтностi є нацiональна валюта України - Гривн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iнансова звiтнiсть надана у тисячах українських гривен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Ця фiнансова звiтнiсть пiдготовлена на базi iсторичної собiвартостi, за винятком оцiнки за прийнятною вартiстю основних засобiв на дату першого застосування МСФЗ вiдповiдно до МСФЗ 1 "Перше застосування мiжнародних стандартiв фiнансової звiтностi"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iнансова звiтнiсть за мiжнародними стандартами фiнансової звiтностi складається на основi бухгалтерських записiв згiдно з українським законодавством шляхом трансформацiї з внесенням коригувань та проведенням перекласифiкацiї статей з метою достовiрного надання iнформацiї згiдно з принципами МСФЗ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сновоположнi припущенн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iдготовка фiнансової звiтностi у вiдповiдностi з МСФЗ вимагає вiд керiвництва судження, оцiнки та припущення, якi впливають на суми активiв, зобов'язань на звiтну дату та вiдображення у фiнансовiй звiтностi доходiв та витрат, отриманих протягом звiтного перiоду. Фактичнi результати можуть вiдрiзнятись вiд таких оцiнок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рошовi кошти та їх еквiвалент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Грошовi кошти та їх еквiваленти включають кошти в касi, грошовi кошти на поточних банкiвських рахунках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сновнi засоб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сновнi засоби вiдображаються за iсторичною собiвартiстю за вирахуванням накопиченої амортизацiї. Пiд час трансформацiї фiнансової звiтностi визначено прийнятну вартiсть об'єктiв основних засобiв (згiдно з положеннями МСФЗ 1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Амортизацiя нараховується iз використанням прямолiнiйного методу на протязi строку корисного використання кожного об'єкту основних засобiв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пас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паси визнаються на дату звiту за найменшою з двох величин: собiвартiстю чи чистою вартiстю реалiзацiї. Чиста вартiсть реалiзацiї розраховується як цiна реалiзацiї зменшена на витрати на збут. Аналiз спiввiдношення вказаних величин показав, що собiвартiсть (iсторична вартiсть) запасiв у Пiдприємствi є нижчою, нiж чиста вартiсть реалiзацiї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ебiторська заборгованiсть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ебiторська заборгованiсть оцiнюється за чистою вартiстю реалiзацiї, яка є первiсною вартiст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редиторська заборгованiсть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точна кредиторська заборгованiсть оцiнюється за вартiстю погашення (не дисконтується). Поточнi забезпечення включають розраховану величину забезпечення для наступної оплати компенсацiї невикористаних вiдпусток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оход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оходи вiд реалiзацiї продукцiї та надання послуг визнаються в звiтному перiодi, коли реально було вiдвантажено (реалiзовано) продукцiю або замовник отримав послугу у повному обсязi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итрат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итрати вiдображаються також за методом нарахуванн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. Грошовi кошти та їх еквiвалент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рошовi кошти та їх еквiваленти складаються з грошових коштiв в нацiональнiй валютi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таном на 31.12.13р. 31.12.14р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45.0 тис.грн.               110 тис.грн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 Запас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кладовi запасiв, тис. грн. 31.12.13р.   31.12.14р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- паливо                                       18,0           78,0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3. Товарна дебiторська заборгованiсть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ласифiкацiя за строками погашення, тис. грн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31.12.13р.             31.12.2014р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- До 12 мiсяцiв                  75,0                           83,0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- Вiд 12 до 18 мiсяцiв          0                               0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- Вiд 18 до 36 мiсяцiв          0                               0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- ВСЬОГО:                          75,0                           83,0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 Iнша дебiторська заборгованiсть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клад iншої дебiторської заборгованостi, тис. грн. 31.12.13р.  31.12.14р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- Iнша поточна дебiторська заборгованiсть                    0                 0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 Статутний капiтал Товарист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АТ "Лисянське РВП МТЗ" створене шляхом реорганiзацiї Державного пiдприємства "Лисянське РВП МТЗ" у вiдкрите акцiонерне товариство згiдно рiшення регiонального вiддiлення фонду державного мвйна України по Черкаськiй областi вiд 5 сiчня 1996 року №363-АТ виданого на пiдставi Постанови кабiнету мiнiстрiв України вiд 07.12.1992 року №686,"Про затвердження порядку перетворення в процесi приватизацiї державних пiдприємств у вiдкритi акцiонернi товариства" та яке є правонаступником державного пiдприємства.Державної частки у Статутному капiталi немає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татутний капiтал Товариства, вiдповiдно до Статуту Товариства зареєстрований i становить 265250,00(двiстi шiстдесят п'ять тисяч двiстi п'ятдесят грн, 00 копiйок), що розподiлений на 1 061 000 штук простих iменних акцiй,номiнальною вартiстю 0,25грн. кожна. Всi акцiї оплаченi повнiстю за вартiстю. Форма iснування акцiй-бездокументарна. Вилучений та неоплачений капiтал вiдсутнi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7. Довгостроковi зобов'язання i забезпеченн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Довгостроковi зобобов"язання представленi у виглядi розрахованого резерву вiдпусток :тис. грн.                              31.12.13р                 31.12.14р.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</w:t>
      </w:r>
      <w:r>
        <w:rPr>
          <w:rFonts w:cs="Times New Roman CYR" w:ascii="Times New Roman CYR" w:hAnsi="Times New Roman CYR"/>
          <w:sz w:val="22"/>
          <w:szCs w:val="22"/>
        </w:rPr>
        <w:t>22                         22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8. Короткостроковi кредити банкi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ороткостроковi кредити банкiв вiдсутнi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9. Кредиторська заборгованiсть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ласифiкацiя за строками погашення, тис. грн.: 31.12.13р. 31.12.14р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- До 12 мiсяцiв                                                        60                   60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- Вiд 12 до 18 мiсяцi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- Вiд 18 до 36 мiсяцi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0. Iнша кредиторська заборгованiсть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клад iншої кредиторської заборгованостi, тис. грн. 31.12.13р. 31.12.14 р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- Заборгованiсть з одержаних авансiв                            0                   0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- Заборгованiсть за податками                                        0                   0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- Заборгованiсть зi страхування                                      0                   0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- Заборгованiсть з оплати працi                                      0                   0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- Iншi поточнi зобов'язання                                              0                   0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- ВСЬОГО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1. Дохiд вiд реалiзацiї товарiв та послуг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клад доходiв вiд реалiзацiї товарiв та послуг, (тис.грн.)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2013 р.     2014 р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- Всього доходiв вiд реалiзацiї товарiв, послуг (без ПДВ) - 773,0    431,0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2. Iншi операцiйнi доход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клад iнших операцiйних доходiв, (тис.грн.)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 xml:space="preserve">2013 р.         2014 р.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0                  0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3. Адмiнiстративнi витрат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клад адмiнiстративних витрат, (тис.грн.)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2013 р.         2014 р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- Всього адмiнiстративних витрат                                            60                61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4. Iншi операцiйнi витрат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2013р            2014 р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Iншi операцiйнi витрати                                                              2                   2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5. Витрати на збут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клад витрат на збут, (тис.грн.)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2013 р.             2014 р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- Всього витрат на збут                                                                0                       0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6.Розкриття iнформацiї про капiта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изначення капiталу Товариства полягає у статутному капiталi, накопиченого нерозподiленого прибутку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Керiвництво бачить свою роль в якостi корпоративних вiдносин, якi забезпечують збереження та зростання капiталу Товариства i регiональних партнерiв, а також отримання всiма учасниками необхiдної суми прибутку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Цiлi Товариства- пiдтримка i зростання капiталу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безпечення здатностi Компанiї продовжувати свою дiяльнiсть в майбутньому з метою надання прибутку учасникам i вигод iншим зацiкавленим сторонам, зниження i контроль над ризиками, яким пiддається операцiйне i конкурентне середовище активiв Компанiї, а, також, збереження цiлiсностi Компанiї, забезпечення достатньої суми прибутку учасникi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Керiвник пiдприємства                                                                     Паперовий Павло Григорович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оловний бухгалтер                                                                         Довгенко Валентина Iванiвна</w:t>
      </w:r>
    </w:p>
    <w:sectPr>
      <w:footerReference w:type="default" r:id="rId6"/>
      <w:type w:val="nextPage"/>
      <w:pgSz w:w="12240" w:h="15840"/>
      <w:pgMar w:left="1400" w:right="850" w:gutter="0" w:header="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50:00Z</dcterms:created>
  <dc:creator>komp</dc:creator>
  <dc:description/>
  <cp:keywords/>
  <dc:language>en-US</dc:language>
  <cp:lastModifiedBy>Офис</cp:lastModifiedBy>
  <dcterms:modified xsi:type="dcterms:W3CDTF">2016-11-29T14:50:00Z</dcterms:modified>
  <cp:revision>2</cp:revision>
  <dc:subject/>
  <dc:title>Титульний аркуш</dc:title>
</cp:coreProperties>
</file>